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Lisa 1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  <w:szCs w:val="18"/>
        </w:rPr>
      </w:pPr>
      <w:r>
        <w:rPr/>
        <w:t>Ettepanekute ja kaebuste juhtimissüsteemi juurde</w:t>
      </w:r>
    </w:p>
    <w:p>
      <w:pPr>
        <w:pStyle w:val="Normal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/>
      </w:pPr>
      <w:r>
        <w:rPr/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TEPANEKUTE JA KAEBUSTE VO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ksus </w:t>
            </w:r>
            <w:r>
              <w:rPr/>
              <w:t>……………………………………………………………..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ttepanek/ kaebus</w:t>
            </w:r>
            <w:r>
              <w:rPr/>
              <w:t xml:space="preserve"> </w:t>
            </w:r>
            <w:r>
              <w:rPr>
                <w:i/>
              </w:rPr>
              <w:t>(täidab ettepaneku/ kaebuse tegij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odatav lahendus</w:t>
            </w:r>
            <w:r>
              <w:rPr/>
              <w:t xml:space="preserve"> </w:t>
            </w:r>
            <w:r>
              <w:rPr>
                <w:i/>
              </w:rPr>
              <w:t>(täidab ettepaneku/ kaebuse tegij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ttepaneku/ kaebuse esitaja andm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es- ja perekonnanimi </w:t>
            </w:r>
            <w:r>
              <w:rPr/>
              <w:t>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ostiaadress </w:t>
            </w:r>
            <w:r>
              <w:rPr/>
              <w:t>……………………………………………………………………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-posti aadress </w:t>
            </w:r>
            <w:r>
              <w:rPr/>
              <w:t>………………………………………</w:t>
            </w:r>
            <w:r>
              <w:rPr>
                <w:b/>
              </w:rPr>
              <w:t xml:space="preserve">Telefon </w:t>
            </w:r>
            <w:r>
              <w:rPr/>
              <w:t>...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ttepaneku/ kaebuse esitamise kuupäev </w:t>
            </w:r>
            <w:r>
              <w:rPr/>
              <w:t>…………………………………….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llkiri </w:t>
            </w:r>
            <w:r>
              <w:rPr/>
              <w:t>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68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Liguvaikefont">
    <w:name w:val="Lõigu vaikefont"/>
    <w:qFormat/>
    <w:rPr/>
  </w:style>
  <w:style w:type="character" w:styleId="Pealkiri">
    <w:name w:val="pealkiri"/>
    <w:basedOn w:val="Liguvaikefont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2:49:00Z</dcterms:created>
  <dc:creator>Merike Merirand</dc:creator>
  <dc:description/>
  <cp:keywords/>
  <dc:language>en-US</dc:language>
  <cp:lastModifiedBy>Merike Merirand</cp:lastModifiedBy>
  <dcterms:modified xsi:type="dcterms:W3CDTF">2020-10-25T22:49:00Z</dcterms:modified>
  <cp:revision>2</cp:revision>
  <dc:subject/>
  <dc:title>Ettepanekute ja kaebuste käsitlemise kord</dc:title>
</cp:coreProperties>
</file>